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ind w:left="-567" w:hanging="0"/>
        <w:rPr>
          <w:color w:val="000080"/>
        </w:rPr>
      </w:pPr>
      <w:r>
        <w:rPr>
          <w:color w:val="000080"/>
        </w:rPr>
        <w:t>Services susceptibles d’accueillir les étudiants en stages de CapaMT2</w:t>
      </w:r>
    </w:p>
    <w:tbl>
      <w:tblPr>
        <w:tblW w:w="1045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85"/>
        <w:gridCol w:w="355"/>
        <w:gridCol w:w="1574"/>
        <w:gridCol w:w="1098"/>
        <w:gridCol w:w="1226"/>
      </w:tblGrid>
      <w:tr>
        <w:trPr>
          <w:trHeight w:val="264" w:hRule="atLeast"/>
        </w:trPr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ervice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*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NOM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Ville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ys</w:t>
            </w:r>
          </w:p>
        </w:tc>
      </w:tr>
      <w:tr>
        <w:trPr>
          <w:trHeight w:val="264" w:hRule="atLeast"/>
        </w:trPr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ventis Pasteur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 des Affaires Médicales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LIOU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ntre Hospitalier Régional Universitai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des Maladies Infectieuses et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ICHAR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nger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aculté de Médecin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arasi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ICHARD-LENOBL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our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aculté de Médecine Lyon RTH Laënnec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Centre Européen de Santé Humanitair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ERLI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yo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aculté de Médecine Xavier Bicha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Médecine et d'Epidémiologie Appliquée (IMEA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UCHAU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aculté de Médecine Xavier Bicha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Médecine et d'Epidémiologie Appliquée (IMEA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IRAR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aculté de Médecine Xavier Bicha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Médecine et d'Epidémiologie Appliquée (IMEA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E BRA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Avicenn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UMR EA/CNAM/INSERM - Epidémiologie de la Nutri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ERCBERG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bigny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Alphonse Laver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Médecine Tropicale du Service de Santé des Armées (IMTSSA) - Unité de Parasi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Z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se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Alphonse Laver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 xml:space="preserve">Institut de Médecine Tropicale du Service de Santé des Armées (IMTSSA). </w:t>
            </w: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UTI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se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Alphonse Laver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 xml:space="preserve">Institut de Médecine Tropicale du Service de Santé des Armées (IMTSSA). </w:t>
            </w: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ORILLO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se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Alphonse Laver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 xml:space="preserve">Institut de Médecine Tropicale du Service de Santé des Armées (IMTSSA). </w:t>
            </w: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. Adjoint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HOMA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se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Alphonse Laver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EBONN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se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Alphonse Laver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IMO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se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Robert Picqu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Laboratoire de Biologie Médicale et Cliniqu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KOECK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Villenave d'Orno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Robert Picqu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ervice de Médecine Intern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Villenave d'Orno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d'Instruction des Armées Robert Picqu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Unité de Conseil aux voyageur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KOECK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Villenave d'Orno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La Pitié-Salpêtriè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arasi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ZIE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La Pitié-Salpêtriè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ervice de Parasitologie-Myc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NI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La Pitié-Salpêtriè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des Maladies Infectieuses et Tropicales - Pavillon Lavera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RICAIR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La Pitié-Salpêtriè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des Maladies Infectieuses et Tropicales - Pavillon Lavera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UME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Nord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ervice des Maladies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ELMO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se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ellegr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édération des Maladies Infectieuses et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UPO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ellegr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édération des Maladies Infectieuses et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LV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ellegr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édération des Maladies Infectieuses et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AGNAU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ellegr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Bactéri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EBEA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ellegr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Vir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LEUR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urp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Maladies infectieuses et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CHO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oulous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Saint-Andr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Bactéri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OCHE-BEZ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Saint-Andr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arasi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VINCENDEA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Saint-Andr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de Médecine Interne et Maladies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ONGY-BOURSIE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Saint-Andr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de Médecine Interne et Maladies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LV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Saint-Andr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Unité Santé-Voyage - Service de Médecine Interne et Maladies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LV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Saint-Andr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Unité Santé-Voyage - Service de Médecine Interne et Maladies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ISTON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Saint-Andr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Unité Santé-Voyage - Service de Médecine Interne et Maladies Trop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ECEVEU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Hôpital Saint-Vincent de Pau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ENDRE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Ten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Recherche pour le Développement (IRD) Service de Gynécologie obstétriqu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OT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Biomédical des Cordelier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STAGNEA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Recherche pour le Développement (IRD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ELAPORT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ontpellier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National de Veille Sanitai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épart International et Tropical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EDRAN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National de Veille Sanitai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épart Maladies Infectieus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EVY-BRUH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int-Mauric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élégation Général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JOU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UTR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Unité d'Immunologie moléculaire des Parasit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ERCEREAU-PUIJALO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MOUYE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Santé et Développemen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R Persan IRD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LEM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r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SMID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LE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rle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Bordeaux Sega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CNRS UMR 5185 - Aménagement, Développement, Environnement et Société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AIMAR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Bordeaux Sega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Santé Publique Et Développement (ISPED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LI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Bordeaux Sega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Santé Publique Et Développement (ISPED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LM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Bordeaux Sega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Laboratoire de Parasitologie-Immunologie - EA 367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OSSALAY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Bordeaux Sega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harmac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EGAU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Bordeaux Segal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harmac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OOR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rdeau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Claude Bernard Lyon 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Laboratoire de Parasitologie et Mycologie médical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EYRO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yo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ranc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ntre Hospitalier Andrée Rosem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arasi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RM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yenn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uyane Français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ntre Hospitalier Andrée Rosem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ervice de Derma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OUPPIé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yenn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uyane Français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ntre Hospitalier Andrée Rosem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Unité de Maladie Infectieuse Tropicale (UMIT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JOSSO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yenn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uyane Français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 de la Sant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ubdivision Médicale des îles Tuamotu Gambie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ONNET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peet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ahiti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Direction des Affaires Sanitaires et Sociales DAS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llule InterRégionale d'Epidémiologie (CIRE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ISSOK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int-Den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éunion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Direction des Affaires Sanitaires et Sociales DAS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 du Contrôle vectoriel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ELISS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moudzou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yott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roupe Hospitalier Sud Réuni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de Médecine et Pneum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OUBEA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int-Pierr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éunion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roupe Hospitalier Sud Réuni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rgenc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JAMAL-BE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int-Pierr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éunion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Félix Guy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Service de Réanimation et Urgences médico-chirurgical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AUZER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int-Den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éunion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 xml:space="preserve">Institut Louis Malardé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 général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HANSI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peet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ahiti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 xml:space="preserve">Institut Louis Malardé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Laboratoire de recherche en parasitologie médical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EGRAN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peet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ahiti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 xml:space="preserve">Institut Louis Malardé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Laboratoire de recherche sur les micro-algues toxiqu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HINAI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peet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ahiti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 xml:space="preserve">Institut Louis Malardé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EYSSO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peet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ahiti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ERRAUT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ointe à Pitr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uadeloup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PIEGE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yenn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uyane Français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Centre Hospitalier Régional Elhadj Ibrahima Nias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HIAKAN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Kaolack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énégal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ntre Hospitalier Universitai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ATEGEKIMAN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Kigal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wanda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ntre Mura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ENR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urkina Faso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Faculté de Médecin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Département de Parasitologie et Myc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KOMBIL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ibrevi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abon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Faculté de Médecine de Lom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épartement de Parasi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ODAHLO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omé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ogo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de Distric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ASHUMB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Kibagabag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wanda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Maouso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ervice Maladies infectieuse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TROBE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Vientian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os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rincip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 xml:space="preserve">Service Hépato Gastro entérologie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APA SALIOU MBAY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kar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énégal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ôpital Princip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KLOTZ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kar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énégal</w:t>
            </w:r>
          </w:p>
        </w:tc>
      </w:tr>
      <w:tr>
        <w:trPr>
          <w:trHeight w:val="408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Institut de Méecine tropicale de la francophonie (AUF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TROBE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Vientian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os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National d’Hygièn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ELAOUAD (Mme le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 xml:space="preserve">Rabat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roc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entre de Biologie Cliniqu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RO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ntananariv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dagascar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ARTHO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hnom-Penh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mbodg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TALARMI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ntananariv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dagascar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irection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UCLER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kar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énégal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té Paludism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ENAR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ntananariv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dagascar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OSS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ôte d'Ivoir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nstitut Pasteu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E FAOU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angu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République Centreafricain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IRD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aludologie, UR7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RASSEU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kar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énégal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iverpool School of tropical medicin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HOMME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iverpool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rande Bretagn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OMS/OCEAC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OUI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Yaoundé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meroun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Programme National de Lutte contre le Paludis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OKAL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Yaoundé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meroun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Programme National de Lutte contre le Paludis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NIANGU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Abidja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ôte d'Ivoire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Cheikh Anta Diop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Laboratoire de Parasitologi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GAY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akar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Sénégal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de Bamak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Département de Parasitologie - &amp; Malaria Research and Training cente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OUMB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amak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ali</w:t>
            </w:r>
          </w:p>
        </w:tc>
      </w:tr>
      <w:tr>
        <w:trPr>
          <w:trHeight w:val="26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Libre de Bruxell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Ecole de Santé Publiqu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DUJARDI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ruxelle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Belgique</w:t>
            </w:r>
          </w:p>
        </w:tc>
      </w:tr>
      <w:tr>
        <w:trPr>
          <w:trHeight w:val="264" w:hRule="atLeast"/>
        </w:trPr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Université Yaouné 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eastAsia="en-US"/>
              </w:rPr>
              <w:t>Laboratoire de Parasitologie et Mycologie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Pr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MOYOU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Yaoundé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  <w:lang w:val="en-US" w:eastAsia="en-US"/>
              </w:rPr>
              <w:t>Camero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Arial"/>
      <w:bCs/>
      <w:color w:val="000000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0:00Z</dcterms:created>
  <dc:creator>M Estager</dc:creator>
  <dc:description/>
  <cp:keywords/>
  <dc:language>en-US</dc:language>
  <cp:lastModifiedBy>M Estager</cp:lastModifiedBy>
  <dcterms:modified xsi:type="dcterms:W3CDTF">2013-06-26T07:10:00Z</dcterms:modified>
  <cp:revision>2</cp:revision>
  <dc:subject/>
  <dc:title/>
</cp:coreProperties>
</file>